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ДИЧН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ФЕДРА ФІЗИЧНОЇ ТЕРАПІЇ ТА ЕРГОТЕРАПІЇ</w:t>
      </w:r>
    </w:p>
    <w:tbl>
      <w:tblPr>
        <w:tblW w:w="1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628"/>
      </w:tblGrid>
      <w:tr>
        <w:trPr>
          <w:trHeight w:val="1723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28" w:type="dxa"/>
            <w:tcBorders/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ВЕРДЖЕНО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іданні кафедри фізичної терапії та ерготерапії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від 24 вересня 2024 р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1 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en-US"/>
              </w:rPr>
              <w:t>завідувачка кафедр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____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2540</wp:posOffset>
                  </wp:positionV>
                  <wp:extent cx="1203960" cy="452755"/>
                  <wp:effectExtent l="0" t="0" r="0" b="0"/>
                  <wp:wrapNone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0" r="-300" b="-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en-US"/>
              </w:rPr>
              <w:t>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________________</w:t>
            </w:r>
            <w:r>
              <w:rPr>
                <w:sz w:val="24"/>
                <w:szCs w:val="24"/>
                <w:lang w:eastAsia="en-US"/>
              </w:rPr>
              <w:t xml:space="preserve"> (проф. </w:t>
            </w:r>
            <w:r>
              <w:rPr>
                <w:sz w:val="24"/>
                <w:szCs w:val="24"/>
                <w:lang w:val="ru-RU" w:eastAsia="en-US"/>
              </w:rPr>
              <w:t>О. Лаврикова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К 8 ПРОФЕСІЙНЕ СПІЛКУВАННЯ У РОБОТІ ФІЗИЧНОГО ТЕРАПЕВ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СИХОЛОГІЧНІ ТА ЕТИКО-ДЕОНТОЛОГІЧНІ АСПЕК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чна реабілі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7 Терапія та реабілі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 Охорона здоров’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, 2024</w:t>
      </w:r>
      <w:r>
        <w:br w:type="page"/>
      </w:r>
    </w:p>
    <w:p>
      <w:pPr>
        <w:pStyle w:val="Normal"/>
        <w:spacing w:lineRule="auto" w:line="276" w:before="0" w:after="200"/>
        <w:ind w:firstLine="426"/>
        <w:rPr/>
      </w:pPr>
      <w:r>
        <w:rPr/>
        <w:t>Опис курсу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8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спілкування у роботі фізичного терапевта (психологічні та етико-деонтологічні аспекти)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комп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(магістерський) рівень освіт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ин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местр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ерещакіна, кандидат медичних наук, доцент кафедр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https://ksuonline.kspu.edu/enrol/index.php?id=6805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99) 229-70-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Vereshchakina@ksu.ks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11.30-12:30 або за призначеним часом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викладання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, лабораторні роботи, кейси, презентації, тестові завдання, індивідуальні завданн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– диф зал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 курс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іна “Професійне спілкування у роботі фізичного терапевта (психологічні та етико-деонтологічні аспекти)” спрямована на оволодіння студентами професійною медичною термінологією, вміння грамотно і правильно укладати ділові папери в медичній галузі, вміння вести професійну ділову розмову, налагоджувати взаємодію з пацієнтом, а також сформувати систему знань про природу конфліктів, вироблення вмінь прогнозувати і контролювати конфліктні ситуації, їх попередження та позитивного подолання. Також увага приділяється основам фахової культури спілкування фізичного терапевта та набутті навичок професійного спілк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і завдання кур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із особливостями спілкування та взаємодії фізичного терапевта з пацієнтом, його родичамиі безпосередньо в медичному колективі; ознайомити з особливостями конфліктології взаємовідносин і взаємостосунків, із елементами психологічного забезпечення професійної діяльнос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ілі:</w:t>
      </w:r>
      <w:r>
        <w:rPr>
          <w:rFonts w:cs="Times New Roman" w:ascii="Times New Roman" w:hAnsi="Times New Roman"/>
          <w:sz w:val="28"/>
          <w:szCs w:val="28"/>
        </w:rPr>
        <w:t xml:space="preserve"> знати: загальну характеристику професійної діяльності фізичного терапевта; психологію та мистецтво спілкування, види, методи; особливості міжособистісних стосунків у медичному колективі; основи конфліктології взаємовідносин; етико-деонтологічні норми професійного спілкування фізичного терапевта. вміти:визначати індивідуально-психологічні особливості співрозмовника; визначати форми спілкування та взаємовідносин у практичній діяльності; встановлювати психологічний контакт із співрозмовником; володіти правилами ефективного спілкування; володіти засобами попередження та подолання міжособистісних конфліктних ситуац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і компетентності та результати навч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альна компетен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1. Знання та розуміння предметної області та розуміння професійної 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2. Здатність діяти на основі етичних міркувань (мотиві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3. Навички міжособистісної взаємод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4. Здатність працювати в коман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5. Здатність мотивувати людей та рухатися до спільної м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6. Здатність спілкуватися державною мовою як усно, так і  письм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7. Здатність спілкуватися іноземною мов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8. Здатність планувати та управляти час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9. Навички використання інформаційних і комунікаційних технолог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0. Здатність до пошуку, оброблення та аналізу інформації з різних джер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1. Здатність вчитися і оволодівати сучасними знанн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2. Здатність застосовувати знання у практичних ситуаці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3. Здатність діяти соціально відповідально та свідо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4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1. Здатність пояснити пацієнтам, клієнтам, родинам, членам міждисциплінарної команди, іншим медичним працівникам потребу у заходах фізичної терапії, ерготерапії,  принципи їх використання і зв'язок з охороною здоров’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2. Здатність аналізувати будову, нормальний та індивідуальний розвиток людського організму та його рухові функ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3. Здатність трактувати патологічні процеси та порушення і застосовувати для їх корекції придатні засоби фізичної терапії,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4. Здатність враховувати медичні, психолого-педагогічні, соціальні аспекти у практиці фізичної терапії,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5. Здатність провадити безпечну для пацієнта/клієнта та практикуючого фахівця практичну діяльність з фізичної терапії, ерготерапії у травматології та ортопедії, неврології та нейрохірургії, кардіології та пульмонології, а також інших областях медиц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 06. Здатність виконувати базові компоненти обстеження у фізичній терапії та/або ерготерапії: спостереження, опитування, вимірювання та тестування, документувати їх результа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7. Здатність допомогти пацієнту/клієнту зрозуміти власні потреби, обговорювати та пояснювати зміст і необхідність виконання програми фізичної терапії та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8. Здатність ефективно реалізовувати програму фізичної терапії та/або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9. Здатність забезпечувати відповідність заходів фізичної терапії та/або ерготерапії функціональним можливостям та потребам пацієнта/кліє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0. Здатність проводити оперативний, поточний та етапний контроль стану пацієнта/клієнта відповідними засобами й методами та документувати отримані результа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1. Здатність адаптовувати свою поточну практичну діяльність до змінних у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2. Здатність надавати долікарську допомогу під час виникнення невідкладних стан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 13. Здатність навчати пацієнта/опікунів самообслуговуванню/догляду, профілактиці захворювань, травм, ускладнень та неповносправності, здоровому способу жит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4. Здатність знаходити шляхи постійного покращення якості послуг фізичної терапії та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результати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Н 19. Демонструвати уміння проводити інструктаж та навчання клієнтів, членів їх родин, колег і невеликих гру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 20. Здатність брати участь у навчальних програмах як клінічний керівник/методист навчальних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Н 22. Демонструвати професійний розвиток та планувати йог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 24. Дотримуватись основних юридичних та етичних вимог, провадити діяльність зі згоди пацієнта/кліє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курсу на поточний навчальний рі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502"/>
        <w:gridCol w:w="3435"/>
        <w:gridCol w:w="3530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год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и курсу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64"/>
        <w:gridCol w:w="3468"/>
        <w:gridCol w:w="1864"/>
        <w:gridCol w:w="315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викладан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'язкова/вибіркова компонен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-і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пія та реабілітаці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М-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нент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: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страційні таблиці. 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е обладнання: мультимедійний проектор, ноутбук, проекційний екран, смарт-телевізор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і диски DVD; презентації, електронні версії лекцій та інших методичних матеріалів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ї, відеоматеріали, електронні версії лекцій та інших методичних матеріалів.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анізація навчального процесу здійснюється за кредитно-модульною системою відповідно до вимог Європейської кредитно-трансферної систем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дити ЕСТS зараховуються студентам за умови </w:t>
      </w:r>
      <w:r>
        <w:rPr>
          <w:rFonts w:cs="Times New Roman" w:ascii="Times New Roman" w:hAnsi="Times New Roman"/>
          <w:sz w:val="28"/>
          <w:szCs w:val="28"/>
          <w:lang w:val="uk-UA"/>
        </w:rPr>
        <w:t>100% очного або дистанційного відвідування усіх лекційних і практичних заня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ри успішному засвоєнні ними відповідного моду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(плагіат, списування). Навіть окремий випадок порушення академічної доброчесності є серйозним проступком, який може призвести до несправедливого перерозподілу оцінок і, як наслідок, загального рейтингу студентів.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Визнання результатів навчання, здобутих у неформальній та інформальній освіті, здійснюється відповідно до «Порядку визнання у Херсонському державному університеті результатів навчання, здобутих шляхом неформальної та/або інформальної освіти» 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bCs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ksp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Legislation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educationalprocessdoc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aspx</w:t>
        </w:r>
      </w:hyperlink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Освітні платфор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ctorThink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tfo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officia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doctorthinkin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D2125"/>
            <w:lang w:val="uk-UA"/>
          </w:rPr>
          <w:t>Навчальна платформа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Центру громадського здоров'я МОЗ України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porta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phc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k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view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al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course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, Академія НСЗУ 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academy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nszu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>погоджено вченою радою медичного факультету ХДУ протокол № 10 від 19 червня 2024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опрацювання дискусійних питань, кейс-метод тощо), штучний інте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практичного заняття: на кожному занятті проводиться поточний контроль знань і практичних навичок (вміння продемонструвати техніку проведення терапетичних вправ, техніку проведення лікувального масажу, застосування реабілітаційних та допоміжних засобів відповідно до теми заняття тощо); пояснення матеріалу викладачем; самостійна робота студентів в парах. Згідно вимог охорони праці, до заняття допускаються лише студенти в медичних хал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нтроль знань і умінь студентів здійснюється з дотриманням таких принципів оцінювання результатів навчання: об’єктивності, систематичності та системності, плановості, єдності вимог і методики оцінювання, відкритості та прозорості, доступності і зрозумілості, професійної спрямованості 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оцінювання та мова викладання - держа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ться такі методи поточного контролю, які мають сприяти підвищенню мотивації студентів до навчально-пізнавальної діяльності. Засвоєння теми контролюється на практичних заняттях у відповідності з конкретними цілями</w:t>
      </w:r>
      <w:r>
        <w:rPr>
          <w:rFonts w:cs="Times New Roman" w:ascii="Times New Roman" w:hAnsi="Times New Roman"/>
          <w:sz w:val="28"/>
          <w:szCs w:val="28"/>
        </w:rPr>
        <w:t xml:space="preserve"> кожної теми</w:t>
      </w:r>
      <w:r>
        <w:rPr>
          <w:rFonts w:cs="Times New Roman" w:ascii="Times New Roman" w:hAnsi="Times New Roman"/>
          <w:sz w:val="28"/>
          <w:szCs w:val="28"/>
          <w:lang w:val="uk-UA"/>
        </w:rPr>
        <w:t>. Застосовуються такі засоби діагностики рівня підготовки студентів: комп’ютерні або бланкові тести за темою практичного заняття, розв’язування ситуаційних задач, відповіді на стандартизовані питання за матеріалом поточної теми і попередніх тем, знання яких необхідно для розуміння поточної теми, перевірка практичних навичок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еми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. Відповідно до специфіки фахової підготовки фізичного терапевта, ерготерапевта перевага надається усному і практичному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за результатами виконання контрольних (модульних) робіт передбачає оцінювання теоретичних знань та практичних умінь і навичок, які здобувач набув після опанування певної завершеної частини навчального матеріалу з дисципліни. Контрольні (модульні) роботи можуть проводитися у формі: тестування; відповідей на теоретичні питання; розв’язання практичних ситуацій (кейсів) тощо. За семестр проводиться дві контрольних (модульних) робіт. Викладач завчасно інформує здобувачів про терміни проведення і зміст контрольних (модульних) робі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щені заняття, запізнені завдання, незадовільні оцінки студент може перездати усною відповіддю та демонстрацією техніки практичних навичок у встановлений час на протязі всього семестру до початку залікових тиж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творчих завдань, вивчення додаткової літератури, виступ з доповідями, допомога у підготовці і проведенні занять та виправлення помилок викладача можуть оцінюватись додатковими балам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іат, академічна недоброчинність, неетична та незадовільна поведінка в аудиторії під час проведення заняття можуть оцінюватись відніманням балі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овий (підсумковий) контроль проводиться у формі диференційного залі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ІІІ семестр)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едбачає оцінювання результатів навчання на підставі результатів поточного контрол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 завершенню вивчення усіх тем модулів на останньому практичному занятті.</w:t>
      </w:r>
      <w:r>
        <w:rPr>
          <w:rFonts w:cs="Times New Roman" w:ascii="Times New Roman" w:hAnsi="Times New Roman"/>
          <w:sz w:val="28"/>
          <w:lang w:val="uk-UA"/>
        </w:rPr>
        <w:t xml:space="preserve"> Результат поточного контролю результатів навчальної діяльності здобувачів визначається сумарно за всіма складовими поточного контролю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хема курс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 ІІ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</w:t>
      </w:r>
    </w:p>
    <w:p>
      <w:pPr>
        <w:pStyle w:val="Normal"/>
        <w:ind w:left="360" w:hanging="0"/>
        <w:jc w:val="center"/>
        <w:rPr/>
      </w:pPr>
      <w:r>
        <w:rPr/>
        <w:t>Професійне спілкування у практиці фізичного терапевта</w:t>
      </w:r>
    </w:p>
    <w:tbl>
      <w:tblPr>
        <w:tblW w:w="108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  <w:gridCol w:w="160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ичний кодекс у роботі фізичного терапев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основи спілкування. Спілкування як комунікаці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пілкування. Вербальне та невербальне спілкування. Особливості ділового спілкування у різних краї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та взаєморозуміння як етико-деонтологічні чинники процесу спілк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професійне спілкування. Медична етика, деонтологія: предмет, мета і завдання. Моральні якості медичного праці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. Мовлення Культура та мистецтво професійної взаємо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, його функції , причини та ви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попередження та подолання конфлі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ь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е спілкування у практиці фізичного терапевта</w:t>
      </w:r>
    </w:p>
    <w:p>
      <w:pPr>
        <w:pStyle w:val="Style2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  <w:gridCol w:w="160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пілкування з різними пацієнтами, родичами пацієнтів, спілкування та мікроклімат в медичному колекти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 та синдром емоційного вигорання в професії фізичного терапев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етичні проблеми життя, вмирання, реанімації та смерті. Евтаназія, визначення, види та їх біоетична оці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собистості фізичного терапевта. Психологія свідомості та емоційно-вольова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мислення і інтелекту. Патологія мислення і інтел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ія як основа психологічної корекції у спілкуванні. Усвідомлення відповідальності за власне психічне здоров'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с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ІІІ семест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стр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балів за семестр 200 бал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за аудиторну роботу – 120 балів, в тому числі 20 балів самостійна ро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– 80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за підсумковою формою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здійснюється відповідно до Порядку оцінювання результатів навчання здобувачів вищої освіти галузі знань 22 «Охорона здоров`я» у ХДУ (наказ від 31.08.2023 №370-Д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kspu.edu/Legislation/educationalprocessdocs.aspx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овий (підсумковий) контроль у ІІІ семестрі проводиться у формі диференційного заліку, що передбачає оцінювання результатів навчання на підставі результатів поточного контролю по завершенню вивчення усіх тем модулів на останньому практичному занятт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асвоєнні матеріалів здобувачу вищої освіти за кожне практичне заняття присвоюється максимум 5 балів (оцінка виставляється в традиційній 4 бальній системі оцінювання). Наприкінці семестру поточного навчального року обраховується середнє арифметичне успішності студента. Максимальна кількість балів, яку студент може отримати на практичних заняттях протягом семестру – 80. Кількість балів студента вираховується за формулою 80 помножити на середнє арифметичне та поділити на 5. За діагностичне тестування студент отримує максимально 20 балів. Мінімальна кількість балів, яку повинен отримати студент - 10 балів. Обов'язковою умовою допуску до диференційного заліку є успішне виконання переліку практичних навичок на останньому занятті з дисципліни. Максимальна кількість балів, яку може отримати студент - 20 балів, мінімальна - 10 балів. Максимальна кількість балів за поточну навчальну діяльність студента - 120. Студент допускається до диференційного заліку за умови виконання вимог навчальної програми та у разі, якщо за поточну навчальну діяльність він набрав не менше 72 балів: 52 балів під час практичних занять, 10 балів за тестування та 10 балів за виконання практичних навичок і маніпуля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хочувальні бали додаються до оцінки з дисципліни за виконання індивідуального проєкту (захист студентської накової роботи 10 балів, виступ на конференціі, стендова доповідь на конференції, тези доповідей - 5 балів). Загальний бал з дисципліни не може перевищувати 200 ба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а можливість перезарахування балів, отриманих за системою неформальної освіти відповідно до Порядку ХДУ про визнання результатів навчання, здобутих у неформальній та інформальній освіті (наказ від 04.03.2020 № 247-Д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kspu.edu/Legislation/educationalprocessdocs.aspx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Розподіл балів, які отримують здобувачі, за результатами опанування ВК Професійне спілкування у роботі фізичного терапевта (психологічні та етико-деонтологічні аспекти), формою семестрового контролю якої є диференційний залік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8"/>
        <w:gridCol w:w="3259"/>
        <w:gridCol w:w="7083"/>
      </w:tblGrid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 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Local grad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ЄК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National grad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навчальних досягнень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xcell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глибокі, міцні та системні знання з тем модуля. Вміє застосовувати теоретичні знання для розв'язання практичних задач. Будує відповідь логічно, розгорнуто, використовуючи спеціальну термінологію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ood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иконав практичні завдання повністю, з опорою на теоретичні знання, але може допустити неточності, окремі помил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знає програмний матеріал повністю; має практичні навички з дослідження фізіологічних функцій; недостатньо вміє самостійно мислити, не може вийти за межі те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atisfactory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знає основний зміст тем змістового модуля, але його знання не системні, мають загальний характер, іноді не підкріплені приклад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иконав практичні завдання неповністю, продемонстрував невміння виконувати завдання самостійно.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прогалини в знаннях з тем змістового модуля. 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виконав практичні завдання частково, з помилками. 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має фрагментарні знання з тем модуля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виконав практичні завдання фрагментарно. 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задовільно з обов’язковим повторним вивченням дисциплін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повністю не знає програмного матеріалу змістового модуля, відмовляється відповіда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повністю не виконав практичні завдання.</w:t>
            </w:r>
          </w:p>
        </w:tc>
      </w:tr>
    </w:tbl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севич Н.М. Медсестринська етика і деонтологія: підручник. — 2-е вид.,стер. — К.: ВСВ ―Медицина‖, 2010. — 200 с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ар П.С., Віленський Ю.Г., Грандо О.А. Основи медичної етики. К.:Здоров’я, 2002. — 344 с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бенко І.Я., Карнацька О.С., Шевченко О.Т. «Основи загальної і медичної психології, психічного здоров’я та між особового спілкування». - К.: ВСВ«Медицина», 2013. -296с. 4. Шатило В.Й., Менеджмент і лідерство в медсестринстві. - Київ ВСВ – «Медицина» 2013.- 305 с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Етичний кодекс медичної сестри України // Сімейний лікар +. — 2004. — №5. — С. 5. 6. Лазаренко О.О. Основи психології: Навч.-метод. посібник. — К., 2002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енко С.Д., Соловієнко В.О. Загальнапсихологія. — К., 200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анюк В., Титаренко Т., Черпалєва Н. та ін. Основипрактичноїпсихології. — К.: Либідь, 2006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адевич-Винницький Я. Етикет і культура спілкування. — К.: Знання, 2006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офімов Ю.Л. Психологія. — К.: Либідь, 2000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рухін І.О. Соціальнапсихологіяспілкування. — К., 2005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даткова лі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гайло Н.І. Соціальна психологія. — Львів: НовийСвіт, 2007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льчук М.С., Крайнюк В.М., Марченко В.М. Психологія: схеми, опорні конспекти, методики. — К.: ЕльгаНіка-Центр, 2006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йерс Д.М. Социальная психология. — 7-е изд. — СПб: Питер, 2004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сєчко Н.В. Основисестринськоїсправи. — Тернопіль: Укрмедкнига, 1999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ія / За ред. отця Юзефа Макселона. — Львів: Монастир Монахів Студійського Уставу, видавничийвідділ ―Свічадо‖, 1998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Цигульська Т.Ф. Загальна та прикладнапсихологія. Курс лекцій. — К.: Наук.думка, 2000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і ресурс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http://www.booksmed.com/travmatologiya/811-travmatologiya-iortopediyasklyarenko-yet.html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ngmed.info/media/book/5/4154.pdfhttp://healthgate.com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smed.com/travmatolog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p.silverplatter.com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http://www.scsml.rssi.ru 6. http://www.accesspub.co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Цитата HTML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22"/>
    <w:basedOn w:val="Normal"/>
    <w:qFormat/>
    <w:pPr>
      <w:spacing w:lineRule="auto" w:line="240" w:before="0" w:after="0"/>
      <w:jc w:val="center"/>
    </w:pPr>
    <w:rPr>
      <w:rFonts w:ascii="Ampir Deco;Courier New" w:hAnsi="Ampir Deco;Courier New" w:cs="Ampir Deco;Courier New"/>
      <w:b/>
      <w:caps/>
      <w:sz w:val="30"/>
      <w:szCs w:val="3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suonline.kspu.edu/enrol/index.php?id=6805" TargetMode="External"/><Relationship Id="rId4" Type="http://schemas.openxmlformats.org/officeDocument/2006/relationships/hyperlink" Target="mailto:VVereshchakina@ksu.ks.ua" TargetMode="External"/><Relationship Id="rId5" Type="http://schemas.openxmlformats.org/officeDocument/2006/relationships/hyperlink" Target="https://www.kspu.edu/Legislation/educationalprocessdocs.aspx" TargetMode="External"/><Relationship Id="rId6" Type="http://schemas.openxmlformats.org/officeDocument/2006/relationships/hyperlink" Target="https://official.doctorthinking.org/" TargetMode="External"/><Relationship Id="rId7" Type="http://schemas.openxmlformats.org/officeDocument/2006/relationships/hyperlink" Target="https://portal.phc.org.ua/uk/view_all_courses/" TargetMode="External"/><Relationship Id="rId8" Type="http://schemas.openxmlformats.org/officeDocument/2006/relationships/hyperlink" Target="https://portal.phc.org.ua/uk/view_all_courses/" TargetMode="External"/><Relationship Id="rId9" Type="http://schemas.openxmlformats.org/officeDocument/2006/relationships/hyperlink" Target="https://academy.nszu.gov.ua/" TargetMode="External"/><Relationship Id="rId10" Type="http://schemas.openxmlformats.org/officeDocument/2006/relationships/hyperlink" Target="https://www.kspu.edu/Legislation/educationalprocessdocs.aspx" TargetMode="External"/><Relationship Id="rId11" Type="http://schemas.openxmlformats.org/officeDocument/2006/relationships/hyperlink" Target="https://www.kspu.edu/Legislation/educationalprocessdocs.aspx" TargetMode="External"/><Relationship Id="rId12" Type="http://schemas.openxmlformats.org/officeDocument/2006/relationships/hyperlink" Target="http://kingmed.info/media/book/5/4154.pdfhttp://healthgate.com" TargetMode="External"/><Relationship Id="rId13" Type="http://schemas.openxmlformats.org/officeDocument/2006/relationships/hyperlink" Target="http://www.booksmed.com/travmatologiya/" TargetMode="External"/><Relationship Id="rId14" Type="http://schemas.openxmlformats.org/officeDocument/2006/relationships/hyperlink" Target="http://php.silverplatte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4:00Z</dcterms:created>
  <dc:creator>V</dc:creator>
  <dc:description/>
  <cp:keywords/>
  <dc:language>en-US</dc:language>
  <cp:lastModifiedBy>Адмін</cp:lastModifiedBy>
  <dcterms:modified xsi:type="dcterms:W3CDTF">2024-10-03T15:25:00Z</dcterms:modified>
  <cp:revision>13</cp:revision>
  <dc:subject/>
  <dc:title/>
</cp:coreProperties>
</file>